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015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4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ятлова Ивана Викторовича, * года рождения, уроженца г. * Ханты-Мансийского автономного округа Тюменской области, гражданина РФ, проживающего по адресу: ул. *, д. *,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, проживающий по адресу: ул. *, д. *, *, г.п. *, *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8.03.2024 г. в размере 15000 рублей, чем совершил в 00 часов 01 минуту 17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лов И.В. в судебном заседании вину признал полностью. Пояснил, что из-за финансовых трудностей н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тл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7.2024 г. № 86№63332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Детлова И.В. от 20.07.2024 г. по факту неуплаты штрафа; копией постановления по делу об административном правонарушении от 18.03.2024 г., которым Детл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тл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данные о личности лица, в отношении которого ведется производство по делу об административном правонарушении, суд считает необходимым назначить Детлову И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етлова И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ятлова Ивана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тлову И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